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RE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(R) MHS(tm) Pers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v1.5P Revis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are MHS Personal edition software uses the Standar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SMF) to provide DOS-based messaging services o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NetWare MHS transfers information containing addresses,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data from an MHS-compatible application or gate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nd gateways at other locations.  MHS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-and-forward communications method, which transport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 broad range of data-communications networks.  The NetWare 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edition stores messages and forwards them to other lo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Other applications provide services - such as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- that allow users to create and proces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MHS v1.5 incorporates new features and an improv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installation and administration, and it uses a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Standard Message Format (SMF) for exchanging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connectivity between NetWare MHS and CompuServe,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puServe hub service, or to send mail from MHS to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s, obtain the MHS 1.5 upgrade option from CompuServ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mpuServe subscription you can obtain it by signing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nd entering "GO MHS" at the CompuServ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all CompuServe at (614) 457-8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 entire release note and Chapter 2 of the NetWare 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Operations Guide before installing the NetWare 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 or comments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 Support Response C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ell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80 Fortun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 Jose, CA 95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information about the Novell mail hub (NHUB) or about</w:t>
      </w:r>
    </w:p>
    <w:p>
      <w:pPr>
        <w:pStyle w:val="PreformattedText"/>
        <w:bidi w:val="0"/>
        <w:jc w:val="left"/>
        <w:rPr/>
      </w:pPr>
      <w:r>
        <w:rPr/>
        <w:t>registering your workgroup, call the Messaging Hotline at the following</w:t>
      </w:r>
    </w:p>
    <w:p>
      <w:pPr>
        <w:pStyle w:val="PreformattedText"/>
        <w:bidi w:val="0"/>
        <w:jc w:val="left"/>
        <w:rPr/>
      </w:pPr>
      <w:r>
        <w:rPr/>
        <w:t>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08) 473-8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your workgroup, you can send an MHS mail message to</w:t>
      </w:r>
    </w:p>
    <w:p>
      <w:pPr>
        <w:pStyle w:val="PreformattedText"/>
        <w:bidi w:val="0"/>
        <w:jc w:val="left"/>
        <w:rPr/>
      </w:pPr>
      <w:r>
        <w:rPr/>
        <w:t>hubadmin@NHUB.</w:t>
        <w:tab/>
        <w:t>In the message, include your workgroup name, your</w:t>
      </w:r>
    </w:p>
    <w:p>
      <w:pPr>
        <w:pStyle w:val="PreformattedText"/>
        <w:bidi w:val="0"/>
        <w:jc w:val="left"/>
        <w:rPr/>
      </w:pPr>
      <w:r>
        <w:rPr/>
        <w:t>contact phone number, and the name of the contact person in your</w:t>
      </w:r>
    </w:p>
    <w:p>
      <w:pPr>
        <w:pStyle w:val="PreformattedText"/>
        <w:bidi w:val="0"/>
        <w:jc w:val="left"/>
        <w:rPr/>
      </w:pPr>
      <w:r>
        <w:rPr/>
        <w:t>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echnical support, call one of the following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800) NE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801)429-55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ther information, send a fax to the attention of the MHS Product</w:t>
      </w:r>
    </w:p>
    <w:p>
      <w:pPr>
        <w:pStyle w:val="PreformattedText"/>
        <w:bidi w:val="0"/>
        <w:jc w:val="left"/>
        <w:rPr/>
      </w:pPr>
      <w:r>
        <w:rPr/>
        <w:t>Manager at the following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08) 433-07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onent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Ware v1.5P Rev. B upgrade consists of these compon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UPGRADE.EXE, the program you execute to perform the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EXE.EXE and SYS.EXE, which are invoked by the UPGRADE program (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xecute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README.DOC, this releas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are MHS Rev.  B (Personal edition) requires the following hardware</w:t>
      </w:r>
    </w:p>
    <w:p>
      <w:pPr>
        <w:pStyle w:val="PreformattedText"/>
        <w:bidi w:val="0"/>
        <w:jc w:val="left"/>
        <w:rPr/>
      </w:pPr>
      <w:r>
        <w:rPr/>
        <w:t>and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NetWare MHS v1.5P Rev.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are MHS v1.5 Rev. B has the same hardware requirements as</w:t>
      </w:r>
    </w:p>
    <w:p>
      <w:pPr>
        <w:pStyle w:val="PreformattedText"/>
        <w:bidi w:val="0"/>
        <w:jc w:val="left"/>
        <w:rPr/>
      </w:pPr>
      <w:r>
        <w:rPr/>
        <w:t>NetWare MHS v1.5 Rev.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ab/>
        <w:t xml:space="preserve">Warning </w:t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>*</w:t>
        <w:tab/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>*   A small number of third-party utility programs change internal    *</w:t>
      </w:r>
    </w:p>
    <w:p>
      <w:pPr>
        <w:pStyle w:val="PreformattedText"/>
        <w:bidi w:val="0"/>
        <w:jc w:val="left"/>
        <w:rPr/>
      </w:pPr>
      <w:r>
        <w:rPr/>
        <w:t>*   MHS configuration information and queue headers contained in      *</w:t>
      </w:r>
    </w:p>
    <w:p>
      <w:pPr>
        <w:pStyle w:val="PreformattedText"/>
        <w:bidi w:val="0"/>
        <w:jc w:val="left"/>
        <w:rPr/>
      </w:pPr>
      <w:r>
        <w:rPr/>
        <w:t>*   NETMGR.QUE.  NetWare MHS does not support these changes; they     *</w:t>
      </w:r>
    </w:p>
    <w:p>
      <w:pPr>
        <w:pStyle w:val="PreformattedText"/>
        <w:bidi w:val="0"/>
        <w:jc w:val="left"/>
        <w:rPr/>
      </w:pPr>
      <w:r>
        <w:rPr/>
        <w:t>*   will cause an unrecoverable error when you run NetWare MHS v1.5   *</w:t>
      </w:r>
    </w:p>
    <w:p>
      <w:pPr>
        <w:pStyle w:val="PreformattedText"/>
        <w:bidi w:val="0"/>
        <w:jc w:val="left"/>
        <w:rPr/>
      </w:pPr>
      <w:r>
        <w:rPr/>
        <w:t>*   Rev.  B.  Contact the manufacturer of your MHS utility, to find   *</w:t>
      </w:r>
    </w:p>
    <w:p>
      <w:pPr>
        <w:pStyle w:val="PreformattedText"/>
        <w:bidi w:val="0"/>
        <w:jc w:val="left"/>
        <w:rPr/>
      </w:pPr>
      <w:r>
        <w:rPr/>
        <w:t>*   out if your utility is supported.  If it is not, please remove    *</w:t>
      </w:r>
    </w:p>
    <w:p>
      <w:pPr>
        <w:pStyle w:val="PreformattedText"/>
        <w:bidi w:val="0"/>
        <w:jc w:val="left"/>
        <w:rPr/>
      </w:pPr>
      <w:r>
        <w:rPr/>
        <w:t>*   it from your system before you upgrade to NetWare MHS v1.5 Rev.   *</w:t>
      </w:r>
    </w:p>
    <w:p>
      <w:pPr>
        <w:pStyle w:val="PreformattedText"/>
        <w:bidi w:val="0"/>
        <w:jc w:val="left"/>
        <w:rPr/>
      </w:pPr>
      <w:r>
        <w:rPr/>
        <w:t>*   B.</w:t>
        <w:tab/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are MHS v1.5 Rev. B Compatibility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are MHS v1.5 Rev.  B is fully compatible with NetWare v1.5 Rev.  A,</w:t>
      </w:r>
    </w:p>
    <w:p>
      <w:pPr>
        <w:pStyle w:val="PreformattedText"/>
        <w:bidi w:val="0"/>
        <w:jc w:val="left"/>
        <w:rPr/>
      </w:pPr>
      <w:r>
        <w:rPr/>
        <w:t>v1.5C, and v1.1.  It is not compatible with third-party MHS utilities</w:t>
      </w:r>
    </w:p>
    <w:p>
      <w:pPr>
        <w:pStyle w:val="PreformattedText"/>
        <w:bidi w:val="0"/>
        <w:jc w:val="left"/>
        <w:rPr/>
      </w:pPr>
      <w:r>
        <w:rPr/>
        <w:t>that make unsupported changes to NETMGR.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from NetWare MHS V1.5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pgrade your current version of NetWare MHS to NetWare MHS v1.5P Rev.</w:t>
      </w:r>
    </w:p>
    <w:p>
      <w:pPr>
        <w:pStyle w:val="PreformattedText"/>
        <w:bidi w:val="0"/>
        <w:jc w:val="left"/>
        <w:rPr/>
      </w:pPr>
      <w:r>
        <w:rPr/>
        <w:t>B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ake sure that MHS has delivered all pend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Back up the existing SYS, MAIL and EXE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et the MV environment parameter to point to the path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HS subdirectory.  For example, if NetWare MHS is install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1/SYS:MAIL, enter the command "SET MV=SERVER1/SYS:MA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hange to the directory containing the UPGRADE.EXE program, and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grade program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grade program prompts, 'Would you like to view the READM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/N)?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o display the README file, type "Y". If you have already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 file, type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grade program prompts, 'Confirm that the path to the MHS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one you wish to upgrade (path).  Is it OK to continue (Y/N)?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Type "Y" if the path displayed in the prompt is the path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HS files and programs.  The Upgrade program upgrade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are MHS installation to Revision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"N" if the path is incorrect.  The Upgrade program termin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MV environment parameter, and begin again at 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 Correction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provides updates and corrections to the NetWare MHS</w:t>
      </w:r>
    </w:p>
    <w:p>
      <w:pPr>
        <w:pStyle w:val="PreformattedText"/>
        <w:bidi w:val="0"/>
        <w:jc w:val="left"/>
        <w:rPr/>
      </w:pPr>
      <w:r>
        <w:rPr/>
        <w:t>Installation and Operation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s for Asynchronously-Connected Hosts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Ware Installation and Operation Guide incorrectly describes how</w:t>
      </w:r>
    </w:p>
    <w:p>
      <w:pPr>
        <w:pStyle w:val="PreformattedText"/>
        <w:bidi w:val="0"/>
        <w:jc w:val="left"/>
        <w:rPr/>
      </w:pPr>
      <w:r>
        <w:rPr/>
        <w:t>to define passwords for hosts with which you communicate asynchron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efine a Password for access to hubs in the MHS HOST SETUP form.</w:t>
      </w:r>
    </w:p>
    <w:p>
      <w:pPr>
        <w:pStyle w:val="PreformattedText"/>
        <w:bidi w:val="0"/>
        <w:jc w:val="left"/>
        <w:rPr/>
      </w:pPr>
      <w:r>
        <w:rPr/>
        <w:t>This is the password that the local host transmits when it communicates</w:t>
      </w:r>
    </w:p>
    <w:p>
      <w:pPr>
        <w:pStyle w:val="PreformattedText"/>
        <w:bidi w:val="0"/>
        <w:jc w:val="left"/>
        <w:rPr/>
      </w:pPr>
      <w:r>
        <w:rPr/>
        <w:t>with a remote host.  (It transmits the same password to all the remote</w:t>
      </w:r>
    </w:p>
    <w:p>
      <w:pPr>
        <w:pStyle w:val="PreformattedText"/>
        <w:bidi w:val="0"/>
        <w:jc w:val="left"/>
        <w:rPr/>
      </w:pPr>
      <w:r>
        <w:rPr/>
        <w:t>hosts with which it communicat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remote host the local host calls, and for each remote host that</w:t>
      </w:r>
    </w:p>
    <w:p>
      <w:pPr>
        <w:pStyle w:val="PreformattedText"/>
        <w:bidi w:val="0"/>
        <w:jc w:val="left"/>
        <w:rPr/>
      </w:pPr>
      <w:r>
        <w:rPr/>
        <w:t>calls the local host, you can define a Password (in the "A HOST THAT</w:t>
      </w:r>
    </w:p>
    <w:p>
      <w:pPr>
        <w:pStyle w:val="PreformattedText"/>
        <w:bidi w:val="0"/>
        <w:jc w:val="left"/>
        <w:rPr/>
      </w:pPr>
      <w:r>
        <w:rPr/>
        <w:t>THIS HOST PHONES" and the "A HOST THAT PHONES THIS HOST" forms,</w:t>
      </w:r>
    </w:p>
    <w:p>
      <w:pPr>
        <w:pStyle w:val="PreformattedText"/>
        <w:bidi w:val="0"/>
        <w:jc w:val="left"/>
        <w:rPr/>
      </w:pPr>
      <w:r>
        <w:rPr/>
        <w:t>respectively).</w:t>
        <w:tab/>
        <w:t>This Password must match the password defined in the</w:t>
      </w:r>
    </w:p>
    <w:p>
      <w:pPr>
        <w:pStyle w:val="PreformattedText"/>
        <w:bidi w:val="0"/>
        <w:jc w:val="left"/>
        <w:rPr/>
      </w:pPr>
      <w:r>
        <w:rPr/>
        <w:t>Password for access to hubs field in the remote host's HOST SETUP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define the remote host's password at your local host, MHS</w:t>
      </w:r>
    </w:p>
    <w:p>
      <w:pPr>
        <w:pStyle w:val="PreformattedText"/>
        <w:bidi w:val="0"/>
        <w:jc w:val="left"/>
        <w:rPr/>
      </w:pPr>
      <w:r>
        <w:rPr/>
        <w:t>will take the password transmitted by the remote host in the next</w:t>
      </w:r>
    </w:p>
    <w:p>
      <w:pPr>
        <w:pStyle w:val="PreformattedText"/>
        <w:bidi w:val="0"/>
        <w:jc w:val="left"/>
        <w:rPr/>
      </w:pPr>
      <w:r>
        <w:rPr/>
        <w:t>communication session, and write it in the Passwor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password has been assigned to a remote host, the remote host</w:t>
      </w:r>
    </w:p>
    <w:p>
      <w:pPr>
        <w:pStyle w:val="PreformattedText"/>
        <w:bidi w:val="0"/>
        <w:jc w:val="left"/>
        <w:rPr/>
      </w:pPr>
      <w:r>
        <w:rPr/>
        <w:t>administrator must notify you of changes to the password.  When the</w:t>
      </w:r>
    </w:p>
    <w:p>
      <w:pPr>
        <w:pStyle w:val="PreformattedText"/>
        <w:bidi w:val="0"/>
        <w:jc w:val="left"/>
        <w:rPr/>
      </w:pPr>
      <w:r>
        <w:rPr/>
        <w:t>remote administrator changes the password in the Password for access to</w:t>
      </w:r>
    </w:p>
    <w:p>
      <w:pPr>
        <w:pStyle w:val="PreformattedText"/>
        <w:bidi w:val="0"/>
        <w:jc w:val="left"/>
        <w:rPr/>
      </w:pPr>
      <w:r>
        <w:rPr/>
        <w:t>hubs field, the local administrator must change the Password field in</w:t>
      </w:r>
    </w:p>
    <w:p>
      <w:pPr>
        <w:pStyle w:val="PreformattedText"/>
        <w:bidi w:val="0"/>
        <w:jc w:val="left"/>
        <w:rPr/>
      </w:pPr>
      <w:r>
        <w:rPr/>
        <w:t>the "A HOST THAT THIS HOST PHONES" or the "A HOST THAT PHONES THIS HOST"</w:t>
      </w:r>
    </w:p>
    <w:p>
      <w:pPr>
        <w:pStyle w:val="PreformattedText"/>
        <w:bidi w:val="0"/>
        <w:jc w:val="left"/>
        <w:rPr/>
      </w:pPr>
      <w:r>
        <w:rPr/>
        <w:t>form for the remote host.  Otherwise, if Require Password is set to</w:t>
      </w:r>
    </w:p>
    <w:p>
      <w:pPr>
        <w:pStyle w:val="PreformattedText"/>
        <w:bidi w:val="0"/>
        <w:jc w:val="left"/>
        <w:rPr/>
      </w:pPr>
      <w:r>
        <w:rPr/>
        <w:t>"Yes," a password mismatch will occur, and the hosts will be unable to</w:t>
      </w:r>
    </w:p>
    <w:p>
      <w:pPr>
        <w:pStyle w:val="PreformattedText"/>
        <w:bidi w:val="0"/>
        <w:jc w:val="left"/>
        <w:rPr/>
      </w:pPr>
      <w:r>
        <w:rPr/>
        <w:t>establish a communication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when you change the password in the Password for access to</w:t>
      </w:r>
    </w:p>
    <w:p>
      <w:pPr>
        <w:pStyle w:val="PreformattedText"/>
        <w:bidi w:val="0"/>
        <w:jc w:val="left"/>
        <w:rPr/>
      </w:pPr>
      <w:r>
        <w:rPr/>
        <w:t>hubs field, you must ask the administrator of the remote host to update</w:t>
      </w:r>
    </w:p>
    <w:p>
      <w:pPr>
        <w:pStyle w:val="PreformattedText"/>
        <w:bidi w:val="0"/>
        <w:jc w:val="left"/>
        <w:rPr/>
      </w:pPr>
      <w:r>
        <w:rPr/>
        <w:t>the Password in the form for you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nderstand how passwords work, consider "Eng," a host that calls</w:t>
      </w:r>
    </w:p>
    <w:p>
      <w:pPr>
        <w:pStyle w:val="PreformattedText"/>
        <w:bidi w:val="0"/>
        <w:jc w:val="left"/>
        <w:rPr/>
      </w:pPr>
      <w:r>
        <w:rPr/>
        <w:t>another host named "Sales." Sales has chosen "salpas" as its Password</w:t>
      </w:r>
    </w:p>
    <w:p>
      <w:pPr>
        <w:pStyle w:val="PreformattedText"/>
        <w:bidi w:val="0"/>
        <w:jc w:val="left"/>
        <w:rPr/>
      </w:pPr>
      <w:r>
        <w:rPr/>
        <w:t>for access to hubs, and Eng has chosen "engpas" as its Password for</w:t>
      </w:r>
    </w:p>
    <w:p>
      <w:pPr>
        <w:pStyle w:val="PreformattedText"/>
        <w:bidi w:val="0"/>
        <w:jc w:val="left"/>
        <w:rPr/>
      </w:pPr>
      <w:r>
        <w:rPr/>
        <w:t>access to hubs.  These passwords are defined in the HOST SETUP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ministrators at Sales and Eng can get together and coordinate</w:t>
      </w:r>
    </w:p>
    <w:p>
      <w:pPr>
        <w:pStyle w:val="PreformattedText"/>
        <w:bidi w:val="0"/>
        <w:jc w:val="left"/>
        <w:rPr/>
      </w:pPr>
      <w:r>
        <w:rPr/>
        <w:t>passwords.  Sales' administrator enters "engpas" in the Password field</w:t>
      </w:r>
    </w:p>
    <w:p>
      <w:pPr>
        <w:pStyle w:val="PreformattedText"/>
        <w:bidi w:val="0"/>
        <w:jc w:val="left"/>
        <w:rPr/>
      </w:pPr>
      <w:r>
        <w:rPr/>
        <w:t>of the "A HOST THAT THIS HOST PHONES" form that defines the route to</w:t>
      </w:r>
    </w:p>
    <w:p>
      <w:pPr>
        <w:pStyle w:val="PreformattedText"/>
        <w:bidi w:val="0"/>
        <w:jc w:val="left"/>
        <w:rPr/>
      </w:pPr>
      <w:r>
        <w:rPr/>
        <w:t>Eng.  And Eng's administrator enters "salpas" in the Password field of</w:t>
      </w:r>
    </w:p>
    <w:p>
      <w:pPr>
        <w:pStyle w:val="PreformattedText"/>
        <w:bidi w:val="0"/>
        <w:jc w:val="left"/>
        <w:rPr/>
      </w:pPr>
      <w:r>
        <w:rPr/>
        <w:t>the "A HOST THAT PHONES THIS HOST" form that defines the route to Sales.</w:t>
      </w:r>
    </w:p>
    <w:p>
      <w:pPr>
        <w:pStyle w:val="PreformattedText"/>
        <w:bidi w:val="0"/>
        <w:jc w:val="left"/>
        <w:rPr/>
      </w:pPr>
      <w:r>
        <w:rPr/>
        <w:t>Both administrators can also set Require Password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r both administrators can choose not to define the password for the</w:t>
      </w:r>
    </w:p>
    <w:p>
      <w:pPr>
        <w:pStyle w:val="PreformattedText"/>
        <w:bidi w:val="0"/>
        <w:jc w:val="left"/>
        <w:rPr/>
      </w:pPr>
      <w:r>
        <w:rPr/>
        <w:t>other host.  If they leave the Password for the remote host blank, MHS</w:t>
      </w:r>
    </w:p>
    <w:p>
      <w:pPr>
        <w:pStyle w:val="PreformattedText"/>
        <w:bidi w:val="0"/>
        <w:jc w:val="left"/>
        <w:rPr/>
      </w:pPr>
      <w:r>
        <w:rPr/>
        <w:t>will insert the password it receives during the next communication</w:t>
      </w:r>
    </w:p>
    <w:p>
      <w:pPr>
        <w:pStyle w:val="PreformattedText"/>
        <w:bidi w:val="0"/>
        <w:jc w:val="left"/>
        <w:rPr/>
      </w:pPr>
      <w:r>
        <w:rPr/>
        <w:t>session.  During this session, Eng's MHS transmits its password.  Sales'</w:t>
      </w:r>
    </w:p>
    <w:p>
      <w:pPr>
        <w:pStyle w:val="PreformattedText"/>
        <w:bidi w:val="0"/>
        <w:jc w:val="left"/>
        <w:rPr/>
      </w:pPr>
      <w:r>
        <w:rPr/>
        <w:t>MHS enters the password received from Eng in its routing table, and send</w:t>
      </w:r>
    </w:p>
    <w:p>
      <w:pPr>
        <w:pStyle w:val="PreformattedText"/>
        <w:bidi w:val="0"/>
        <w:jc w:val="left"/>
        <w:rPr/>
      </w:pPr>
      <w:r>
        <w:rPr/>
        <w:t>its password to Eng's MHS.  Eng's MHS enters the Sales password in its</w:t>
      </w:r>
    </w:p>
    <w:p>
      <w:pPr>
        <w:pStyle w:val="PreformattedText"/>
        <w:bidi w:val="0"/>
        <w:jc w:val="left"/>
        <w:rPr/>
      </w:pPr>
      <w:r>
        <w:rPr/>
        <w:t>routing table, and continues the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now on, if either administrator changes its Password for access to</w:t>
      </w:r>
    </w:p>
    <w:p>
      <w:pPr>
        <w:pStyle w:val="PreformattedText"/>
        <w:bidi w:val="0"/>
        <w:jc w:val="left"/>
        <w:rPr/>
      </w:pPr>
      <w:r>
        <w:rPr/>
        <w:t>hubs, they must ask the other administrator to change the Password field</w:t>
      </w:r>
    </w:p>
    <w:p>
      <w:pPr>
        <w:pStyle w:val="PreformattedText"/>
        <w:bidi w:val="0"/>
        <w:jc w:val="left"/>
        <w:rPr/>
      </w:pPr>
      <w:r>
        <w:rPr/>
        <w:t>in the "A HOST THAT THIS HOST PHONES" or "A HOST THAT PHONES THIS HOST"</w:t>
      </w:r>
    </w:p>
    <w:p>
      <w:pPr>
        <w:pStyle w:val="PreformattedText"/>
        <w:bidi w:val="0"/>
        <w:jc w:val="left"/>
        <w:rPr/>
      </w:pPr>
      <w:r>
        <w:rPr/>
        <w:t>form for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V32 and 96V32HUB Modem Driver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96V32 and 96V32HUB are not drivers for the Hayes Smartmodem, as</w:t>
      </w:r>
    </w:p>
    <w:p>
      <w:pPr>
        <w:pStyle w:val="PreformattedText"/>
        <w:bidi w:val="0"/>
        <w:jc w:val="left"/>
        <w:rPr/>
      </w:pPr>
      <w:r>
        <w:rPr/>
        <w:t>stated in the NetWare MHS Installation and Operation Guide.  They are</w:t>
      </w:r>
    </w:p>
    <w:p>
      <w:pPr>
        <w:pStyle w:val="PreformattedText"/>
        <w:bidi w:val="0"/>
        <w:jc w:val="left"/>
        <w:rPr/>
      </w:pPr>
      <w:r>
        <w:rPr/>
        <w:t>drivers for the Hayes V-series ULTRA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of NetWare MHS v1.5 Rev. B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are MHS v1.5P Rev.</w:t>
        <w:tab/>
        <w:t>B incorporates the following new and revised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Improved Monochrome Support. Several new command-line swi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added for use with monochrome monitors.  They 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M</w:t>
        <w:tab/>
        <w:t xml:space="preserve">  Disables color on IBM PS/2s and monochrome VGA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R</w:t>
        <w:tab/>
        <w:t xml:space="preserve">  Displays the currently selected item in reverse video on</w:t>
      </w:r>
    </w:p>
    <w:p>
      <w:pPr>
        <w:pStyle w:val="PreformattedText"/>
        <w:bidi w:val="0"/>
        <w:jc w:val="left"/>
        <w:rPr/>
      </w:pPr>
      <w:r>
        <w:rPr/>
        <w:tab/>
        <w:t xml:space="preserve">  laptops that do not display bol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U</w:t>
        <w:tab/>
        <w:t xml:space="preserve">  Displays the currently selected item as underlined text on</w:t>
      </w:r>
    </w:p>
    <w:p>
      <w:pPr>
        <w:pStyle w:val="PreformattedText"/>
        <w:bidi w:val="0"/>
        <w:jc w:val="left"/>
        <w:rPr/>
      </w:pPr>
      <w:r>
        <w:rPr/>
        <w:tab/>
        <w:t xml:space="preserve">  laptops that do not display bol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M, -R and -U switches are mutually exclusive.  To display</w:t>
      </w:r>
    </w:p>
    <w:p>
      <w:pPr>
        <w:pStyle w:val="PreformattedText"/>
        <w:bidi w:val="0"/>
        <w:jc w:val="left"/>
        <w:rPr/>
      </w:pPr>
      <w:r>
        <w:rPr/>
        <w:tab/>
        <w:t xml:space="preserve">  selected attributes in reverse video, use the command MHS -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Faster "Copy a List" Processing. The "Copy a list to a file" 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Retry Counter Reset.  The Retry Counter resets after a success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to anothe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Support for Modems That Use One Stop Bit. To support new mod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software UARTs that use only one stop bit for communic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are MHS uses only one stop bit. It also supports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s with large command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Support for Additional Modem Drivers. In addition to the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s listed in Appendix C of the NetWare MHS Install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Guide, NetWare MHS now supports the following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00B</w:t>
        <w:tab/>
        <w:t xml:space="preserve"> For Hayes Smartmodem 2400 and Hayes-compatible modem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perating at 2400 baud.  Use for calling ho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00B</w:t>
        <w:tab/>
        <w:t xml:space="preserve"> For Hayes Smartmodem 2400 and Hayes-compatible modem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perating at 2400 baud.  Use for both hubs and call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ho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6V32</w:t>
        <w:tab/>
        <w:t xml:space="preserve"> For Hayes V-Series ULTRA 9600 modems.</w:t>
        <w:tab/>
        <w:t>Use for call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ho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6V32HUB</w:t>
        <w:tab/>
        <w:t xml:space="preserve"> For Hayes V-Series ULTRA 9600 modems.</w:t>
        <w:tab/>
        <w:t>Use for bo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hubs and calling ho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96</w:t>
        <w:tab/>
        <w:t xml:space="preserve"> For E-Tech BulletModem E9696M modems without MN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EC</w:t>
        <w:tab/>
        <w:t xml:space="preserve"> For E-Tech BulletModem E9696M modems with MN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</w:t>
        <w:tab/>
        <w:t xml:space="preserve"> To disable asynchronous activity.  For hosts that d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ot exchange messages with remote hosts throug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elephone cal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MDM</w:t>
        <w:tab/>
        <w:t xml:space="preserve"> For generic SendFax-compatible mod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YESMAN</w:t>
        <w:tab/>
        <w:t xml:space="preserve"> For Hayes-compatible modems that require telepho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umbers to be dialed manu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YES-UN</w:t>
        <w:tab/>
        <w:t xml:space="preserve"> For Hayes-compatible modems operating at speeds up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2400 baud. Use for both hubs and calling ho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YESX24</w:t>
        <w:tab/>
        <w:t xml:space="preserve"> For generic Hayes-compatible 2400 baud mod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YESSM</w:t>
        <w:tab/>
        <w:t xml:space="preserve"> For Hayes Smartmodem 2400 mod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STD-HUB</w:t>
        <w:tab/>
        <w:t xml:space="preserve"> For US Robotics COURIER HST modems with MNP. Use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oth hubs and calling hos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STDNMNP</w:t>
        <w:tab/>
        <w:t xml:space="preserve"> For US Robotics COURIER HST modems without MN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LFAX</w:t>
        <w:tab/>
        <w:t xml:space="preserve"> For the Intel SatisFAXtion 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LV32</w:t>
        <w:tab/>
        <w:t xml:space="preserve"> For Intel 9600EX mod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COM</w:t>
        <w:tab/>
        <w:t xml:space="preserve"> For Microcom QX4232HS mod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MDM</w:t>
        <w:tab/>
        <w:t xml:space="preserve"> For hosts with a direct cable connection between thei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mmunication ports.  You can use NULLMDM as a platfor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or developing modem-control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96-HUB</w:t>
        <w:tab/>
        <w:t xml:space="preserve"> For Practical Peripherals PM9600SA modems. Use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oth hubs and calling 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st supersedes the one in Appendix C of the NetWare M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and Operation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 want to use one of these modem drivers,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.DOC file in the SYS directory for install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SMFUTIL.DOC Updated. The online documentation for SMFSEND i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SEND-TO Support. When an SMF version 70 gateway deliver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to MHS, MHS will not regenerate the SEND-TO field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SEND-TO field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Support for Extended Addresses. While MHS v1.5 Rev. B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extended address to route messages, it now examines ext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elements in braces ({ }) when checking for dupli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a message contains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@fax {FAX: 1-408-555-1212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@fax {FAX: 1-408-555-121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, MHS would compare only the base address (mail@fax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base address is the same in both instances, MHS v1.5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deliver one message, containing the first address, to the f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teway.  MHS 1.5 Rev.  B recognizes the two addresses as distin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livers two copies to the fax gateway.  Note that MHS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 the contents of the braces; it only knows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.</w:t>
        <w:tab/>
        <w:t>Thus, if in the above example, the addresses w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@fax {FAX: 1-(408)-555-1212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@fax {FAX: 1-408-555-121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MHS would send two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ange supersedes the information in the SMF Programm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Restriction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general restrictions apply to networks running NetWare MHS</w:t>
      </w:r>
    </w:p>
    <w:p>
      <w:pPr>
        <w:pStyle w:val="PreformattedText"/>
        <w:bidi w:val="0"/>
        <w:jc w:val="left"/>
        <w:rPr/>
      </w:pPr>
      <w:r>
        <w:rPr/>
        <w:t>v1.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Monochrome Monitor Problems. The MHS screens may be difficul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ssible to read on certain VGA monochrome monitor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 this problem, use the following MODE command at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before running M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=bw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Color Monitor Problems. If the colors on an application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rectly after you run MHS, use the following MODE comman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 before running your appl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=co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Default Primary Host. In new installations, the default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for non-routing internet hosts is NHUB.  If you do not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, no mail will be delivered to or routed from the non-ro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Inaccurate Estimated Transfer Time. MHS attempts to estim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time an asynchronous transfer will take.</w:t>
        <w:tab/>
        <w:t>It of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imates incorrectly, especially for high-speed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Memory Allocation Error.  If the NetWare MHS workstation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amount of available memory, and a large number o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mulate in the SND directory, a memory allocation err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.  Delete any *.BAD files in the SND directory and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, terminate memory-resident programs sharing the M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.  Do not run MHS from a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vell, the N design, and NetWare are registered trademarks and NetWare</w:t>
      </w:r>
    </w:p>
    <w:p>
      <w:pPr>
        <w:pStyle w:val="PreformattedText"/>
        <w:bidi w:val="0"/>
        <w:jc w:val="left"/>
        <w:rPr/>
      </w:pPr>
      <w:r>
        <w:rPr/>
        <w:t>MHS is a trademark of Novel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is a registered trademark of CompuServe, Inc.  Da Vinci</w:t>
      </w:r>
    </w:p>
    <w:p>
      <w:pPr>
        <w:pStyle w:val="PreformattedText"/>
        <w:bidi w:val="0"/>
        <w:jc w:val="left"/>
        <w:rPr/>
      </w:pPr>
      <w:r>
        <w:rPr/>
        <w:t>Systems is a registered trademark of Da Vinci Systems Corp.  E9696M</w:t>
      </w:r>
    </w:p>
    <w:p>
      <w:pPr>
        <w:pStyle w:val="PreformattedText"/>
        <w:bidi w:val="0"/>
        <w:jc w:val="left"/>
        <w:rPr/>
      </w:pPr>
      <w:r>
        <w:rPr/>
        <w:t>and BulletModem are trademarks of E-Tech, Inc.</w:t>
        <w:tab/>
        <w:t>Hayes and V-series are</w:t>
      </w:r>
    </w:p>
    <w:p>
      <w:pPr>
        <w:pStyle w:val="PreformattedText"/>
        <w:bidi w:val="0"/>
        <w:jc w:val="left"/>
        <w:rPr/>
      </w:pPr>
      <w:r>
        <w:rPr/>
        <w:t>registered trademarks and ULTRA and Smartmodem are trademarks of Hayes</w:t>
      </w:r>
    </w:p>
    <w:p>
      <w:pPr>
        <w:pStyle w:val="PreformattedText"/>
        <w:bidi w:val="0"/>
        <w:jc w:val="left"/>
        <w:rPr/>
      </w:pPr>
      <w:r>
        <w:rPr/>
        <w:t>Microcomputer Products, Inc.  Intel is a registered trademark and</w:t>
      </w:r>
    </w:p>
    <w:p>
      <w:pPr>
        <w:pStyle w:val="PreformattedText"/>
        <w:bidi w:val="0"/>
        <w:jc w:val="left"/>
        <w:rPr/>
      </w:pPr>
      <w:r>
        <w:rPr/>
        <w:t>SatisFAXtion is a trademark of Intel Corporation.  Microcom and MNP are</w:t>
      </w:r>
    </w:p>
    <w:p>
      <w:pPr>
        <w:pStyle w:val="PreformattedText"/>
        <w:bidi w:val="0"/>
        <w:jc w:val="left"/>
        <w:rPr/>
      </w:pPr>
      <w:r>
        <w:rPr/>
        <w:t>registered trademarks of Microcom, Inc.  Practical Peripherals is a</w:t>
      </w:r>
    </w:p>
    <w:p>
      <w:pPr>
        <w:pStyle w:val="PreformattedText"/>
        <w:bidi w:val="0"/>
        <w:jc w:val="left"/>
        <w:rPr/>
      </w:pPr>
      <w:r>
        <w:rPr/>
        <w:t>registered trademark and PM9600SA is a trademark of Practical</w:t>
      </w:r>
    </w:p>
    <w:p>
      <w:pPr>
        <w:pStyle w:val="PreformattedText"/>
        <w:bidi w:val="0"/>
        <w:jc w:val="left"/>
        <w:rPr/>
      </w:pPr>
      <w:r>
        <w:rPr/>
        <w:t>Peripherals, Inc.  USRobotics is a registered trademark and COURIER,</w:t>
      </w:r>
    </w:p>
    <w:p>
      <w:pPr>
        <w:pStyle w:val="PreformattedText"/>
        <w:bidi w:val="0"/>
        <w:jc w:val="left"/>
        <w:rPr/>
      </w:pPr>
      <w:r>
        <w:rPr/>
        <w:t>HST, and ASL are trademarks of U.S.  Robotic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 END OF RELEASE NOTE 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